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НЕВНИ РЕ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не групе </w:t>
      </w:r>
      <w:ins w:id="0" w:author="Ana Djurisic" w:date="2014-10-07T15:28:00Z">
        <w:r>
          <w:rPr>
            <w:rFonts w:cs="Times New Roman" w:ascii="Times New Roman" w:hAnsi="Times New Roman"/>
            <w:b/>
            <w:sz w:val="24"/>
            <w:szCs w:val="24"/>
            <w:lang w:val="sr-CS"/>
          </w:rPr>
          <w:t>за израду анализе неопходних измена нормативног оквира ради унапређења положаја судија прекршајних судова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октобар 2014. године у 13,00 ч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радне групе </w:t>
      </w:r>
      <w:ins w:id="1" w:author="Ana Djurisic" w:date="2014-10-07T15:28:00Z">
        <w:r>
          <w:rPr>
            <w:rFonts w:cs="Times New Roman" w:ascii="Times New Roman" w:hAnsi="Times New Roman"/>
            <w:sz w:val="24"/>
            <w:szCs w:val="24"/>
            <w:lang w:val="sr-CS"/>
          </w:rPr>
          <w:t>за израду анализе неопходних измена нормативног оквира ради унапређења положаја судија прекршајних судова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 за трећи састанак предлаже следећи дневни ре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Записника са другог састанка радне груп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теме: “Изједначавање положаја судија посебне надлежности у вези надокнаде за рад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облема адвокатске тарифе у прекршајним судовима и великих дуговања судова по том основ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станак ће се одржати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тоб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4. 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ова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сторијама </w:t>
      </w:r>
      <w:ins w:id="2" w:author="Ana Djurisic" w:date="2014-10-07T15:28:00Z">
        <w:r>
          <w:rPr>
            <w:rFonts w:cs="Times New Roman" w:ascii="Times New Roman" w:hAnsi="Times New Roman"/>
            <w:b/>
            <w:bCs/>
            <w:sz w:val="24"/>
            <w:szCs w:val="24"/>
            <w:lang w:val="sr-CS"/>
          </w:rPr>
          <w:t>УСАИД, ЈРГА пројекта, у улици Цара Уроша 9, у Београду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радне груп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лан Мари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aDjurisic">
    <w:name w:val="Ana Djuris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9:00Z</dcterms:created>
  <dc:creator>Jovan</dc:creator>
  <dc:description/>
  <cp:keywords/>
  <dc:language>en-US</dc:language>
  <cp:lastModifiedBy>Ana Djurisic</cp:lastModifiedBy>
  <dcterms:modified xsi:type="dcterms:W3CDTF">2014-10-07T13:33:00Z</dcterms:modified>
  <cp:revision>6</cp:revision>
  <dc:subject/>
  <dc:title/>
</cp:coreProperties>
</file>